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exact" w:line="264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14640610">
            <w:r>
              <w:rPr>
                <w:rStyle w:val="IndexLink"/>
                <w:sz w:val="28"/>
                <w:szCs w:val="28"/>
                <w:lang w:val="en-US" w:eastAsia="en-US"/>
              </w:rPr>
              <w:t>1. РАСЧЕТ ЭКОНОМИЧЕСКИХ  ПОКАЗАТЕЛЕЙ ПРЕДПРИЯТ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4640611">
            <w:r>
              <w:rPr>
                <w:rStyle w:val="IndexLink"/>
                <w:sz w:val="28"/>
                <w:szCs w:val="28"/>
                <w:lang w:val="en-US" w:eastAsia="en-US"/>
              </w:rPr>
              <w:t>2. РАЗРАБОТКА МЕРОПРИЯТИЙ ПО СНИЖЕНИЮ СЕБЕСТОИМОСТИ И УВЕЛИЧЕНИЯ ОБЪЕМА РЕАЛИЗАЦИ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4640612">
            <w:r>
              <w:rPr>
                <w:rStyle w:val="IndexLink"/>
                <w:sz w:val="28"/>
                <w:szCs w:val="28"/>
                <w:lang w:val="en-US" w:eastAsia="en-US"/>
              </w:rPr>
              <w:t>3. ОБОСНОВАНИЕ ВАРИАНТА ПОВЫШЕНИЯ ЭФФЕКТИВНОСТ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4640613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64" w:before="5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114640610"/>
      <w:bookmarkEnd w:id="0"/>
      <w:r>
        <w:rPr/>
        <w:t>1. РАСЧЕТ ЭКОНОМИЧЕСКИХ  ПОКАЗАТЕЛЕЙ ПРЕДПРИЯТИЯ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млн.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 Производственная мощнос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ъем реализации строй. прод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. Переменные расходы всего, в том числ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 Материалы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. Прямая зарпла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. Содерж. строй- маши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7. Постоянные расход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. Налог на прибыль - 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9. Прибы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10. </w:t>
            </w:r>
            <w:r>
              <w:rPr>
                <w:color w:val="000000"/>
                <w:spacing w:val="-7"/>
                <w:sz w:val="28"/>
                <w:szCs w:val="28"/>
              </w:rPr>
              <w:t>Затраты на управление в расчете на 1 млн.р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11. Гарантия рынка сбыта строй. пр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12. Среднегодовая ст-ть имуще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3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13. Основные сред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14. </w:t>
            </w:r>
            <w:r>
              <w:rPr>
                <w:color w:val="000000"/>
                <w:spacing w:val="-6"/>
                <w:sz w:val="28"/>
                <w:szCs w:val="28"/>
              </w:rPr>
              <w:t>Оборотные средства из</w:t>
            </w: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ни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5. Материалы и затра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6. Денежные ср-ва 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 xml:space="preserve"> и др. активы </w:t>
            </w:r>
            <w:r>
              <w:rPr>
                <w:bCs/>
                <w:color w:val="000000"/>
                <w:sz w:val="28"/>
                <w:szCs w:val="28"/>
              </w:rPr>
              <w:t xml:space="preserve">в </w:t>
            </w:r>
            <w:r>
              <w:rPr>
                <w:bCs/>
                <w:iCs/>
                <w:color w:val="000000"/>
                <w:sz w:val="28"/>
                <w:szCs w:val="28"/>
              </w:rPr>
              <w:t>т.ч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2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7. Денежные ср-ва и цен.бумаг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8. Дебиторская задолженность из всего имуще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. Собственные сред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0. Заемные средства из ни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4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1. Краткосрочные займ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2. Кредиторская задолженнос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3. Процентная ставка за  креди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firstLine="6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основании данных таблицы 1 проведем оценку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firstLine="6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фактического объема реализации строительной продукции </w:t>
      </w:r>
      <w:r>
        <w:rPr>
          <w:color w:val="000000"/>
          <w:spacing w:val="12"/>
          <w:sz w:val="28"/>
          <w:szCs w:val="28"/>
        </w:rPr>
        <w:t xml:space="preserve">по сравнению с производственной мощностью, состоянием рынка сбыта и </w:t>
      </w:r>
      <w:r>
        <w:rPr>
          <w:color w:val="000000"/>
          <w:spacing w:val="-2"/>
          <w:sz w:val="28"/>
          <w:szCs w:val="28"/>
        </w:rPr>
        <w:t xml:space="preserve">критическим объемом;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еализации равен 14 000 млн. руб., что меньше на 4 000 млн. руб. п</w:t>
      </w:r>
      <w:r>
        <w:rPr>
          <w:color w:val="000000"/>
          <w:spacing w:val="-6"/>
          <w:sz w:val="28"/>
          <w:szCs w:val="28"/>
        </w:rPr>
        <w:t>роизводственной мощности (</w:t>
      </w:r>
      <w:r>
        <w:rPr>
          <w:color w:val="000000"/>
          <w:sz w:val="28"/>
          <w:szCs w:val="28"/>
        </w:rPr>
        <w:t xml:space="preserve">18 000 млн. руб.) и меньше </w:t>
      </w:r>
      <w:r>
        <w:rPr>
          <w:color w:val="000000"/>
          <w:spacing w:val="12"/>
          <w:sz w:val="28"/>
          <w:szCs w:val="28"/>
        </w:rPr>
        <w:t>состоянием рынка сбыта (</w:t>
      </w:r>
      <w:r>
        <w:rPr>
          <w:color w:val="000000"/>
          <w:sz w:val="28"/>
          <w:szCs w:val="28"/>
        </w:rPr>
        <w:t>24 000 млн. руб.)  на 10 000 млн. руб.</w:t>
      </w:r>
    </w:p>
    <w:p>
      <w:pPr>
        <w:pStyle w:val="BodyText2"/>
        <w:spacing w:lineRule="auto" w:line="36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считаем критический объем производства как отношение суммы постоянных затрат на норму покрыт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 покрытия определяется по выражению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 П. - (ВЫРУЧКА - ПЕРЕМ.ИЗДЕРЖКИ)/ВЫРУЧ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переменных издержек определяется как разница между обшей суммой издержек, относимых на себестоимость продукции, и суммой постоянных издержек  на производство продукции, приведенных в табл.1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 покрытия = (14 000 млн. руб. – 9 540 млн. руб.) : 14 000 млн. руб. = 4 460 млн. руб. : 14 000 млн. руб. = 0,319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ая сумма выручки (пороговое значение, после превышения которой фирма начнет получать прибыль (перейдет порог рентабельности), определяется по выражению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ЫРУЧКА мин. = ПОСТОЯН.ИЗДЕРЖКИ/НОРМА ПОКРЫТИЯ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ЧКА мин. = 3 080 млн. руб. : 0,319 = 9 655 ,17  млн. руб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firstLine="68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реализации превышает критический объем производства на  4 444,83 млн. руб., что позволяет получать предприятию прибыль.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firstLine="6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уровня и структуры удельных затрат на производство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08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ум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ля, в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. Переменные расходы всего, в том чис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5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 Материал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 Прямая зарпл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. Содерж. строй- маш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5. Постоянные 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4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 затр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 6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firstLine="68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 xml:space="preserve">размера и доли постоянных затрат и срока их окупаемости;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firstLine="680"/>
        <w:rPr/>
      </w:pPr>
      <w:r>
        <w:rPr>
          <w:color w:val="000000"/>
          <w:spacing w:val="-1"/>
          <w:sz w:val="28"/>
          <w:szCs w:val="28"/>
        </w:rPr>
        <w:t>Срока окупаемости постоянных затрат в месяцах, равен отношению критического объема к объему реализации за год умноженному на 12 месяцев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 655 ,17  млн. руб. : 14 000 млн. руб. * 12 месяцев = 8,3 месяца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firstLine="6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firstLine="6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firstLine="6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firstLine="68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) объема и структуры </w:t>
      </w:r>
      <w:r>
        <w:rPr>
          <w:color w:val="000000"/>
          <w:spacing w:val="-2"/>
          <w:sz w:val="28"/>
          <w:szCs w:val="28"/>
        </w:rPr>
        <w:t xml:space="preserve">имущества;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ля, в 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1. Основ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6"/>
                <w:sz w:val="28"/>
                <w:szCs w:val="28"/>
              </w:rPr>
              <w:t>Оборотные средства из</w:t>
            </w: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. Материалы и затр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4. Денежные ср-ва 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 xml:space="preserve"> и др. активы </w:t>
            </w:r>
            <w:r>
              <w:rPr>
                <w:bCs/>
                <w:color w:val="000000"/>
                <w:sz w:val="28"/>
                <w:szCs w:val="28"/>
              </w:rPr>
              <w:t xml:space="preserve">в </w:t>
            </w:r>
            <w:r>
              <w:rPr>
                <w:bCs/>
                <w:iCs/>
                <w:color w:val="000000"/>
                <w:sz w:val="28"/>
                <w:szCs w:val="28"/>
              </w:rPr>
              <w:t>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. Денежные ср-ва и цен.бум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 Дебиторская задолженность из все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Итого ст-ть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firstLine="6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ля, в 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 Собствен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. Заемные средства из 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3. Краткосрочные зай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. Кредиторская задолж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ов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firstLine="6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firstLine="6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firstLine="6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firstLine="6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firstLine="6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) финансового состояния; </w:t>
      </w:r>
    </w:p>
    <w:p>
      <w:pPr>
        <w:pStyle w:val="2"/>
        <w:jc w:val="both"/>
        <w:rPr/>
      </w:pPr>
      <w:r>
        <w:rPr/>
        <w:t xml:space="preserve">Финансовое состояние предприятия характеризует состояние финансовых ресурсов и взаимоотношений, связанных с движением денежных потоков, по источникам их образования и расходования. 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p>
      <w:pPr>
        <w:pStyle w:val="Normal"/>
        <w:jc w:val="both"/>
        <w:rPr/>
      </w:pPr>
      <w:r>
        <w:rPr/>
        <w:t xml:space="preserve">Показатели финансовой устойчивости и методика их расчета,   (тыс.руб./тыс.руб.)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064"/>
        <w:gridCol w:w="2648"/>
        <w:gridCol w:w="1620"/>
        <w:gridCol w:w="1620"/>
      </w:tblGrid>
      <w:tr>
        <w:trPr>
          <w:trHeight w:val="55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(расчетная форму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</w:t>
            </w:r>
          </w:p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начение показателя</w:t>
            </w:r>
          </w:p>
        </w:tc>
      </w:tr>
      <w:tr>
        <w:trPr>
          <w:trHeight w:val="32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1 стр.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3 39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обязательств предприят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 1 стр.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24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дебиторской задолжен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 1 стр.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0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о предприят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 1 стр.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63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обственности (независимости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 : стр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gt;</w:t>
            </w: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заемных средст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2 : стр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заемных и собственных средст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2 : стр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дебиторской задолженности в стоимости имуществ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3 : стр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</w:tr>
    </w:tbl>
    <w:p>
      <w:pPr>
        <w:pStyle w:val="21"/>
        <w:spacing w:lineRule="auto" w:line="360"/>
        <w:ind w:firstLine="720"/>
        <w:jc w:val="both"/>
        <w:rPr/>
      </w:pPr>
      <w:r>
        <w:rPr/>
      </w:r>
    </w:p>
    <w:p>
      <w:pPr>
        <w:pStyle w:val="21"/>
        <w:spacing w:lineRule="auto" w:line="360"/>
        <w:ind w:firstLine="720"/>
        <w:jc w:val="both"/>
        <w:rPr/>
      </w:pPr>
      <w:r>
        <w:rPr>
          <w:sz w:val="28"/>
          <w:szCs w:val="28"/>
        </w:rPr>
        <w:t>Приведенные расчеты показывают, что  большинство показателей нашего предприятия ниже нормативных. В целом финансовое состояние предприятия можно определить как неустойчивое</w:t>
      </w:r>
      <w:r>
        <w:rPr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firstLine="6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firstLine="6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firstLine="68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) уровня эффективности производственно- </w:t>
      </w:r>
      <w:r>
        <w:rPr>
          <w:color w:val="000000"/>
          <w:spacing w:val="4"/>
          <w:sz w:val="28"/>
          <w:szCs w:val="28"/>
        </w:rPr>
        <w:t xml:space="preserve">хозяйственной деятельности, рентабельности производства и оборачиваемости </w:t>
      </w:r>
      <w:r>
        <w:rPr>
          <w:color w:val="000000"/>
          <w:spacing w:val="-6"/>
          <w:sz w:val="28"/>
          <w:szCs w:val="28"/>
        </w:rPr>
        <w:t>имуществ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auto" w:line="360"/>
        <w:ind w:firstLine="6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затели деловой активности в 2004 году и методика их расчета, (тысяч рублей)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683"/>
        <w:gridCol w:w="3327"/>
        <w:gridCol w:w="1673"/>
      </w:tblGrid>
      <w:tr>
        <w:trPr>
          <w:trHeight w:val="66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(расчетная форму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чение показател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учка от реализации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1 стр. 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на реализацию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1 стр. 3+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620</w:t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ы и затрат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1 стр. 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имуществ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1 стр. 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63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1 стр. 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9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ачиваемость запасов, ра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:стр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ачиваемость собственных средств, ра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:стр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показатель оборачиваемости, ра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:стр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деловой активности показывает, что коэффициенты оборачиваемости находятся на достаточно высоком уров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7 </w:t>
      </w:r>
    </w:p>
    <w:p>
      <w:pPr>
        <w:pStyle w:val="Normal"/>
        <w:jc w:val="both"/>
        <w:rPr/>
      </w:pPr>
      <w:r>
        <w:rPr>
          <w:sz w:val="28"/>
          <w:szCs w:val="28"/>
        </w:rPr>
        <w:t>Исходные данные для расчета показателей рентабельности,  (тыс.руб.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014"/>
        <w:gridCol w:w="2571"/>
        <w:gridCol w:w="2397"/>
      </w:tblGrid>
      <w:tr>
        <w:trPr>
          <w:trHeight w:val="50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расчетная формула)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чение показ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прибы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1 стр. 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8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бюдж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1 стр. 9* 30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-стр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1 стр. 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9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1 стр. 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312</w:t>
            </w:r>
          </w:p>
        </w:tc>
      </w:tr>
      <w:tr>
        <w:trPr>
          <w:trHeight w:val="3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ы и затра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1 стр. 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иму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1 стр. 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63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реализ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1 стр.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00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Таблица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расчета показателей рентабельности в процентах к условному руб</w:t>
      </w:r>
      <w:r>
        <w:rPr/>
        <w:t>лю, 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72"/>
        <w:gridCol w:w="2880"/>
        <w:gridCol w:w="118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формула (по данным табл.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нтабельности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:стр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1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нтабельности собствен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:стр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нтабельности производственных фон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:стр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д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:стр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10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нализируемое предприятие прибыльно, что следует признать как факт, безусловно, положительный. Однако предприятию следует разработать комплекс действий по ее увеличению рентабельности, например, проанализировать ассортимент и качество выпускаемой продукции и рынков сбыта или разработать инвестиционную программу. </w:t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auto" w:line="360"/>
        <w:ind w:firstLine="6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auto" w:line="360"/>
        <w:ind w:firstLine="6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auto" w:line="360"/>
        <w:ind w:firstLine="6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auto" w:line="360"/>
        <w:ind w:firstLine="6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auto" w:line="360"/>
        <w:ind w:firstLine="6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auto" w:line="360"/>
        <w:ind w:firstLine="6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auto" w:line="360"/>
        <w:ind w:firstLine="6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114640611"/>
      <w:r>
        <w:rPr/>
        <w:t>2. РАЗРАБОТКА МЕРОПРИЯТИЙ ПО СНИЖЕНИЮ СЕБЕСТОИМОСТИ И УВЕЛИЧЕНИЯ ОБЪЕМА РЕАЛИЗАЦИИ</w:t>
      </w:r>
      <w:bookmarkEnd w:id="1"/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auto" w:line="36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Основными источниками резервов снижения себестоимости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величение объема ее производства за счет более полного ис</w:t>
        <w:softHyphen/>
        <w:t>пользования производственной мощности предприятия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сокращение затрат на ее производство за счет по</w:t>
        <w:softHyphen/>
        <w:t>вышения уровня производительности труда, экономного ис</w:t>
        <w:softHyphen/>
        <w:t>пользования сырья, материалов, электроэнергии, топлива, обо</w:t>
        <w:softHyphen/>
        <w:t>рудования, сокращения непроизводительных расходов, про</w:t>
        <w:softHyphen/>
        <w:t>изводственного брака и т.д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зервы увеличения производства продукции</w:t>
      </w:r>
      <w:r>
        <w:rPr>
          <w:sz w:val="28"/>
          <w:szCs w:val="28"/>
        </w:rPr>
        <w:t xml:space="preserve"> выявля</w:t>
        <w:softHyphen/>
        <w:t>ются в процессе анализа выполнения производственной про</w:t>
        <w:softHyphen/>
        <w:t>граммы. При увеличении объема производства продукции воз</w:t>
        <w:softHyphen/>
        <w:t>растают только переменные затраты (прямая зарплата рабочих, прямые материальные расходы и др.), сумма же постоянных расходов, как правило, не изменяется, в результате снижается себестоимость издели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iCs/>
          <w:sz w:val="28"/>
          <w:szCs w:val="28"/>
        </w:rPr>
        <w:t>Резервы сокращения затрат</w:t>
      </w:r>
      <w:r>
        <w:rPr>
          <w:sz w:val="28"/>
          <w:szCs w:val="28"/>
        </w:rPr>
        <w:t xml:space="preserve"> устанавливаются по каж</w:t>
        <w:softHyphen/>
        <w:t>дой статье расходов за счет конкретных организационно-техни</w:t>
        <w:softHyphen/>
        <w:t>ческих мероприятий (внедрение новой более прогрессивной техники и технологии производства, улучшение организации труда и др.), которые будут способствовать экономии заработ</w:t>
        <w:softHyphen/>
        <w:t>ной платы, сырья, материалов, энергии и т.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плане повышения эффективности производства предусматриваются мероприятия и ожидаемые результаты (экономия или снижение расходов в денежном выражении)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овышению технического уровня производства 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улучшению организации производства и труд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рочим факторам и мероприятия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еализация различных мероприятий по снижению себестоимости оказываемых услуг требует определенных расходов на их осуществление. Их отношение к получаемым результатам в виде снижения затрат является критерием эффективности, то есть целесообразности применения тех или иных мероприятий. В таблице 9 приведен расчет эффективности предложений по снижению себестоимости. 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чет эффективности мероприятий по снижению затрат, млн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4"/>
        <w:gridCol w:w="1079"/>
        <w:gridCol w:w="1079"/>
        <w:gridCol w:w="1079"/>
        <w:gridCol w:w="1079"/>
        <w:gridCol w:w="926"/>
      </w:tblGrid>
      <w:tr>
        <w:trPr>
          <w:trHeight w:val="312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ономия, снижение затра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по элемента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затра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ффект от мероприятия</w:t>
            </w:r>
          </w:p>
        </w:tc>
      </w:tr>
      <w:tr>
        <w:trPr>
          <w:trHeight w:val="21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риа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лата труда с отчислени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мортиз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чие затраты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учшение качества ремонта и обслуживания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-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-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квалификации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--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---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---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прогрессив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ханизация и автоматизация производственных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и использование прогрессив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--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---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---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цен на закупаем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,8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анные в таблице свидетельствуют о целесообразности реализации мероприятий по снижение затрат. Так, например улучшение качества ремонта и обслуживания основных средств, заключающиеся в проведении ежемесячного технического осмотра и постоянного наблюдения за вверенным работнику средств труда используемого для оказания услуг по ремонту электропогружного оборудования ведет к снижению затрат предприятия (смазка элементов машин, периодический технический осмотр и т.д.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вышение уровня квалификации персонала обусловленное закупкой нового оборудования и необходимостью профессионального совершенствования, приводящее к повышению производительности и качеству труда также приведет к экономии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недрение прогрессивного оборудования для тестирования элементов насосов при их ремонте позволит предприятия сэкономить затраты труда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Улучшения условий труда рабочих путем сооружения системы вентиляции в производственных помещениях позволить повысить производительность труда сотрудников ведущую к снижению себестоимости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еханизация и автоматизация производственных процессов ремонта электрооборудования позволит снизить затраты предприятия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недрение и использование прогрессивных материалов, в частности импортного производства более высокого качества приведет к уменьшению себестоимост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Мониторинг цен на закупаемые материалы путем образования новой штатной единицы, позволит эффективно отслеживать более приемлемые условия поставщиков и улучшит условия материально-технического снабжения производства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траты на проведение мероприятий по снижению себестоимости оказываемых услуг обоснованы расчетами планово-экономического отдела предприятия. Например, расходы на повышение уровня квалификации персонала приведены в соответствии с расценками учебно-курсовых комбинатов, улучшения условий труда рабочих сметой затрат строительно-монтажной организации по установке системы вентиляции,</w:t>
      </w:r>
      <w:r>
        <w:rPr/>
        <w:t xml:space="preserve"> </w:t>
      </w:r>
      <w:r>
        <w:rPr>
          <w:sz w:val="28"/>
          <w:szCs w:val="28"/>
        </w:rPr>
        <w:t>внедрение и использование прогрессивных материалов рассчитаны как разница в ценах и сроке эксплуатации между применением прежних видов материалов и новых, мониторинг цен на закупаемые материалы практическим опытом других предприят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ля определения влияния перечисленных мероприятий на финансовые показатели необходимо сделать ряд расче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ентабельность вложений можно рассчитать как отношение разницы между положительным влиянием и затратами к тем же затратам. В нашем случае она составит 188 %. То есть каждый вложенный рубль в мероприятия приведет к получению предприятием 188 копеек прибыли. Это свидетельствует о высокой эффективности разработанных предложений по снижению себестоимости оказываемых услуг по ремонту оборуд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ля расходов на реализацию мероприятий в общей структуре затрат предприятия составит 0,9 %. </w:t>
      </w:r>
      <w:r>
        <w:rPr>
          <w:color w:val="000000"/>
          <w:sz w:val="28"/>
          <w:szCs w:val="28"/>
        </w:rPr>
        <w:t>Целесообраз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ение вложений в проектные предложения по снижению затрат, что окупится даже за краткосрочный период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 м</w:t>
      </w:r>
      <w:r>
        <w:rPr>
          <w:color w:val="000000"/>
          <w:spacing w:val="5"/>
          <w:sz w:val="28"/>
          <w:szCs w:val="28"/>
        </w:rPr>
        <w:t xml:space="preserve">ероприятия повлияют на сокращение переменной части </w:t>
      </w:r>
      <w:r>
        <w:rPr>
          <w:color w:val="000000"/>
          <w:spacing w:val="-2"/>
          <w:sz w:val="28"/>
          <w:szCs w:val="28"/>
        </w:rPr>
        <w:t xml:space="preserve">затрат по отдельным их составляющим и на уменьшение размера постоянных затрат </w:t>
      </w:r>
      <w:r>
        <w:rPr>
          <w:color w:val="000000"/>
          <w:spacing w:val="-3"/>
          <w:sz w:val="28"/>
          <w:szCs w:val="28"/>
        </w:rPr>
        <w:t>и снижение их доли в маржинальном доходе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360"/>
        <w:ind w:firstLine="680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оптимального увеличения объема производства необходимо разработать  варианты увеличения объема реализации </w:t>
      </w:r>
      <w:r>
        <w:rPr>
          <w:color w:val="000000"/>
          <w:spacing w:val="8"/>
          <w:sz w:val="28"/>
          <w:szCs w:val="28"/>
        </w:rPr>
        <w:t xml:space="preserve">строительной продукции с учетом возможности улучшения и использования </w:t>
      </w:r>
      <w:r>
        <w:rPr>
          <w:color w:val="000000"/>
          <w:spacing w:val="-2"/>
          <w:sz w:val="28"/>
          <w:szCs w:val="28"/>
        </w:rPr>
        <w:t>производственной мощности, ее прироста и расширения рынка сбыта продукции и выбрать наиболее эффективный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360"/>
        <w:ind w:firstLine="68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избежание технологических перегрузок и  проблем со сбытом и объем реализации должен быть менее производственной мощности (</w:t>
      </w:r>
      <w:r>
        <w:rPr>
          <w:color w:val="000000"/>
          <w:sz w:val="28"/>
          <w:szCs w:val="28"/>
        </w:rPr>
        <w:t xml:space="preserve">18 000 млн. руб.) </w:t>
      </w:r>
      <w:r>
        <w:rPr>
          <w:color w:val="000000"/>
          <w:spacing w:val="-2"/>
          <w:sz w:val="28"/>
          <w:szCs w:val="28"/>
        </w:rPr>
        <w:t>и менее гарантированного объема сбыта (</w:t>
      </w:r>
      <w:r>
        <w:rPr>
          <w:color w:val="000000"/>
          <w:sz w:val="28"/>
          <w:szCs w:val="28"/>
        </w:rPr>
        <w:t>24 000 млн. руб.)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auto" w:line="360"/>
        <w:ind w:firstLine="68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  каждому  из  вариантов   изменения  объема  производства </w:t>
      </w:r>
      <w:r>
        <w:rPr>
          <w:color w:val="000000"/>
          <w:sz w:val="28"/>
          <w:szCs w:val="28"/>
        </w:rPr>
        <w:t xml:space="preserve">определим необходимые затраты с учетом реализации намеченных мероприятий </w:t>
      </w:r>
      <w:r>
        <w:rPr>
          <w:color w:val="000000"/>
          <w:spacing w:val="7"/>
          <w:sz w:val="28"/>
          <w:szCs w:val="28"/>
        </w:rPr>
        <w:t xml:space="preserve">по их сокращению, возможный размер прибыли от реализации строительной </w:t>
      </w:r>
      <w:r>
        <w:rPr>
          <w:color w:val="000000"/>
          <w:spacing w:val="-4"/>
          <w:sz w:val="28"/>
          <w:szCs w:val="28"/>
        </w:rPr>
        <w:t>продукции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36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36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889"/>
        <w:gridCol w:w="1744"/>
        <w:gridCol w:w="1794"/>
        <w:gridCol w:w="1801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одные данны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 вариан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 вари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 вариант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Объем реализации строй. прод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 00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. Переменные расходы всего, в том числ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 2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 9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 58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. Материал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 3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 7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 189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. Прямая зарпл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 3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 5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 813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. Содерж. строй- маш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83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6. Постоянные расх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 3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 6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 92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. Проценты за  кредит на пополнение оборотных средств, 8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7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. Снижение себестоимости за счет меропри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. Итого затр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 4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4 4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 490,9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10. Прибы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 5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 5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 509,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11.Необходимость увеличения капитал за роста затрат( стр. 9, без %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 697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8,8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12. </w:t>
            </w:r>
            <w:r>
              <w:rPr>
                <w:color w:val="000000"/>
                <w:spacing w:val="-7"/>
                <w:sz w:val="28"/>
                <w:szCs w:val="28"/>
              </w:rPr>
              <w:t>Затраты на управление в расчете на 1 млн.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28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360"/>
        <w:ind w:firstLine="6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360"/>
        <w:ind w:firstLine="6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360"/>
        <w:ind w:firstLine="6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360"/>
        <w:ind w:firstLine="6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360"/>
        <w:ind w:firstLine="6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360"/>
        <w:ind w:firstLine="6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1"/>
        <w:rPr/>
      </w:pPr>
      <w:bookmarkStart w:id="2" w:name="__RefHeading___Toc114640612"/>
      <w:r>
        <w:rPr/>
        <w:t>3. ОБОСНОВАНИЕ ВАРИАНТА ПОВЫШЕНИЯ ЭФФЕКТИВНОСТИ</w:t>
      </w:r>
      <w:bookmarkEnd w:id="2"/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36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1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уровня эффективности деятельности организации </w:t>
      </w:r>
      <w:r>
        <w:rPr>
          <w:color w:val="000000"/>
          <w:spacing w:val="-1"/>
          <w:sz w:val="28"/>
          <w:szCs w:val="28"/>
        </w:rPr>
        <w:t>по каждому из варианто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32"/>
        <w:gridCol w:w="2160"/>
        <w:gridCol w:w="1255"/>
        <w:gridCol w:w="1162"/>
        <w:gridCol w:w="1162"/>
        <w:gridCol w:w="1162"/>
      </w:tblGrid>
      <w:tr>
        <w:trPr>
          <w:trHeight w:val="272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расчетная формула) 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чение показателя</w:t>
            </w:r>
          </w:p>
        </w:tc>
      </w:tr>
      <w:tr>
        <w:trPr>
          <w:trHeight w:val="55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ные данны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color w:val="000000"/>
                <w:spacing w:val="-2"/>
              </w:rPr>
              <w:t>1 вариа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color w:val="000000"/>
                <w:spacing w:val="-2"/>
              </w:rPr>
              <w:t>2 вариа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color w:val="000000"/>
                <w:spacing w:val="-2"/>
              </w:rPr>
              <w:t>3 вариан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прибы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10 стр. 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9,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1 стр. 12 + табл.10 стр. 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6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3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33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294,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10 стр.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нтабельности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:стр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д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:стр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Анализ таблицы 1 свидетельствуют о максимальной эффективности 1 варианта с объемом реализации 15 000 млн. руб., где уровень рентабельности имущества и продаж превышает как исходные параметры так и другие варианты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36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3" w:name="__RefHeading___Toc114640613"/>
      <w:bookmarkEnd w:id="3"/>
      <w:r>
        <w:rPr/>
        <w:t>СПИСОК ИСПОЛЬЗОВАННОЙ ЛИТЕРАТУРЫ</w:t>
      </w:r>
    </w:p>
    <w:p>
      <w:pPr>
        <w:pStyle w:val="Normal"/>
        <w:jc w:val="both"/>
        <w:rPr>
          <w:rStyle w:val="HTM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хозяйственной деятельности предприятия: учеб. пособие. Под общ. ред. Л.Л. Ермолович. - Мн.: Интерпрессервис, 2001.- 576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рдникова Т.Б. Анализ и диагностика финансово-хозяйственной деятельности предприятия: учеб. пособие для вузов. - М.: Инфра-М, 2005.- 215 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 Бороненкова С.А. Экономический анализ в управлении предприятием. - М.: Финансы и статистика, 2003.- 224 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Гиляровская Л.Т.,  Вехорева А.А. Анализ и оценка финансовой устойчивости коммерческого предприятия.- СПб: Питер, 2003.- 256 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. Гинзбург А.И. Экономический анализ: учеб. для вузов. - СПб: Питер, 2004.- 480 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6. Жарылгасова Б.Т., Суглобов А.Е. Анализ бухгалтерской (финансовой) отчетности: учеб. пособие для вузов.- М.: ЭКОНОМИСТЪ, 2004.- 297 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7. Зимин Н.Е. Анализ и диагностика финансового состояния предприятий: учеб. пособие. - М.: ЭКМОС, 2003.- 240 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8. Ковалев В.В., Волкова О.Н. Анализ хозяйственной деятельности предприятия: учебник. - М.: ТК Велби, 2004.- 424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Любушин Н.П., Лещева В.Б., Дьякова В.Г. Анализ финансово-экономической деятельности предприятия: учеб. пособие для вузов. - М.: ЮНИТИ-ДАНА, 2004.- 471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акарьева В.И., Андреева Л.В. Анализ финансово-хозяйственной деятельности организации. - М.: Финансы и статистика, 2005.- 264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аренков Н.Л., Веселова Т.Н. Экономический анализ: учеб. для экон. вузов. - Ростов н/Д: Феникс, 2004.- 416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Маркарьян. Экономический анализ хозяйственной деятельности: учебник. - Ростов н/Д: Феникс, 2005.- 554 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3. Петров А. Ю. Экономический анализ производительности труда: учеб. пособие. - М.: ЭКОНОМИСТЪ, 2003.- 128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тасов В.Ф. Анализ деятельности предприятия (фирмы): производство, экономика, финансы, инвестиции, маркетинг. - М.: Финансы и статистика, 2003.- 536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ыкина Л.В. Экономический анализ предприятия: учеб. пособие. - 2-е изд., перераб. и доп.- М.: ЮНИТИ-ДАНА, 2004.- 407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ястолов С.М. Экономический анализ деятельности предприятия: учеб. пособие для экон. вузов. - 4-е изд.- М.: Академический Проект, 2004.- 576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эйни Х.Д. Анализ и управление в государственных организациях: пер. с анг. - 2-е изд.- М.: Инфра-М, 2004.- 402 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8. Савчук В.П.Диагностика предприятия: поддержка управленческих решений. - М Скамай Л.Г., Трубочкина М.И..: БИНОМ. Лаборатория знаний, 2004.- 175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Титов В.И. Анализ и диагностика финансово-хозяйственной деятельности предприятия: учебник. - М.: Дашков и Ко, 2005.- 352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Чуев И.Н., Чечевицына Л.Н. Анализ финансово-хозяйственной деятельности: учеб. пособие. - Ростов н/Д: Феникс, 2004.- 368 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1. Чернышова Ю.Г., Чернышов Э.А. Анализ финансово-хозяйственной деятельности предприятия: учеб. пособие. - Ростов н/Д: МарТ ИЦ, 2003.- 304 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2. Чечевицына Л.Н. Экономический анализ: учеб. пособие. - 2-е изд., перераб. и доп.- Ростов н/Д: Феникс, 2003.- 480 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3. Экономический анализ деятельности предприятий: учебник. - М.: Инфра-М, 2004.- 296 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4. Экономический анализ финансово-хозяйственной деятельности: учеб. для сред. спец. учеб. заведений. под общ. ред. М.В. Мельник.- М.: ЭКОНОМИСТЪ, 2004.- 320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Экономический анализ: учеб. для вузов. Под ред. Л.Т. Гиляровской.- 2-е изд., доп.- М.: ЮНИТИ-ДАНА, 2004.- 615 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Tahoma" w:hAnsi="Tahoma" w:eastAsia="Times New Roman" w:cs="Tahoma"/>
      <w:color w:val="333333"/>
      <w:sz w:val="20"/>
      <w:szCs w:val="20"/>
    </w:rPr>
  </w:style>
  <w:style w:type="character" w:styleId="Mediumtext">
    <w:name w:val="medium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29:00Z</dcterms:created>
  <dc:creator>Хакимов</dc:creator>
  <dc:description/>
  <cp:keywords/>
  <dc:language>en-US</dc:language>
  <cp:lastModifiedBy>Парвиз</cp:lastModifiedBy>
  <cp:lastPrinted>2005-09-16T12:37:00Z</cp:lastPrinted>
  <dcterms:modified xsi:type="dcterms:W3CDTF">2005-09-16T09:31:00Z</dcterms:modified>
  <cp:revision>3</cp:revision>
  <dc:subject/>
  <dc:title>необходимо сделать методички лабораторных или сами</dc:title>
</cp:coreProperties>
</file>